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МБОУ «СОШ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.г.т. Актюбинский»</w:t>
      </w:r>
    </w:p>
    <w:p>
      <w:pPr>
        <w:pStyle w:val="Normal"/>
        <w:jc w:val="right"/>
        <w:rPr/>
      </w:pPr>
      <w:r>
        <w:rPr/>
        <w:t>________ Р.А. Исла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 профилактике правонару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хся МБОУ «СОШ № 1 п.г.т. Актюбин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накаевского муниципального района 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Цель: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Закрепить созданные условия педагогического воздействия на учащихся «группы риска» и вовлечении их в учебную и внеурочную деятельность. Изучать, контролировать и корректировать поведение, учебу и взаимоотношения с родителями и сверстниками детей девиантного поведе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36"/>
        <w:gridCol w:w="2411"/>
        <w:gridCol w:w="23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дминистративного совещ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ая работа со спис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выявлению учащихся, склонных к правонарушен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корректировка работы по профилактике правонарушений совместно с инспектором ОПП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Д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операций «Подросток», «Каникул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озможностей кружков, секций, учреждений дополните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инятие мер по поступившим сигналам о правонарушениях учащихся, склонным к употреблению алкоголя, наркотиков и токсических веще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ПД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осещения классных часов и мероприятий профилактического характера классными руководителями с целью обмена опы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лассных часов и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постановка на внутришкольный учет детей с отклоняющимся поведе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ые консультации с детьми «группы риска» и их родител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сихолог шко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беседы с учащимися, состоящими на учете: ПДН, КДН, «группы риска», родител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сихолог шко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семей «группы рис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учет посещаемости занятий, своевременное сообщение родителям о пропуск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, уклоняющихся от воспитания детей, неблагополучных семей. Работа с ни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сихолог шко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с родителями, с работниками образования, правоохранительных органов, прокуратуры, органов здравоохра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общешкольных, антинаркотически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, учащиеся, учителя-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воспитание по формированию ценностей здорового образа жизни через предмет биология, ОБЖ, литература, химия, ис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, администр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ть вопросы по профилактике правонарушений на педсоветах или совещан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по вопросу по здорового образа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членов родительского комитета к посещению неблагополучных сем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, видеолекториев, организация встреч с правоохранительными органами, специалистами здравоохра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Составила ЗДВР                              В.Р. Садреева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0:00Z</dcterms:created>
  <dc:creator>comp5</dc:creator>
  <dc:description/>
  <cp:keywords/>
  <dc:language>en-US</dc:language>
  <cp:lastModifiedBy>РЕЗИДА ЗУФАРОВНА</cp:lastModifiedBy>
  <dcterms:modified xsi:type="dcterms:W3CDTF">2016-11-15T04:55:00Z</dcterms:modified>
  <cp:revision>7</cp:revision>
  <dc:subject/>
  <dc:title>УТВЕРЖДАЮ</dc:title>
</cp:coreProperties>
</file>